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00008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pt;margin-top:-25.95pt;width:213.45pt;height:55.6pt;mso-wrap-style:none;v-text-anchor:middle" type="_x0000_t136">
            <v:path textpathok="t"/>
            <v:textpath on="t" fitshape="t" string="ВІСНИК ПТО&#10;червень&#10;№6(146)&#10;2016р." style="font-family:&quot;Georgia&quot;;font-size:18pt"/>
            <v:fill o:detectmouseclick="t" type="solid" color2="#ff4faf"/>
            <v:stroke color="#92d05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000080"/>
          <w:sz w:val="18"/>
          <w:szCs w:val="18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10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0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УОН облдержадміністрації від 01.07.2016 №1528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15.06.2016 №678 «Про підсумки ІІІ етапу Всеукраїнських конкурсів фахової майстерності серед учнів професійно-технічних навчальних закладів у 2015-2016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1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21.06.2016 №79-А «Про результати акредитації та атестац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1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Лист МОН України від 31.05.2016 №1/9-270 «Про переоформлення ліцензі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-1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02.06.2016 №1/9-277 «Про надання методичних рекомендацій з питань військового обліку та бронювання військовозобов’язани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3.05.2016 №1/11-6544 «Про розгляд зверне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-2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6.06.2016 №175 «Про підсумки проведення обласної олімпіади з предмета «Захист Вітчизни» серед учнів професійно-технічних навчальних закладів обла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-3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7.06.2016 №181 «Про підсумки проведення заключного етапу Всеукраїнського конкурсу фахової майстерності серед учнів професійно-технічних навчальних закладів з професії «Електрогазозвар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-3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0.06.2016 №189 «Про підсумки проведення обласного конкурсу на кращу модель учнівського самоврядування у професійно-технічних навчальних закла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-4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Житомирського державного університету ім. І.Франка від 23.06.2016 №1/407 щодо навчання в магістратур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30.06.2016 № 09-129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НМК ПТО у Житомирській області від 30.06.2016 №61 «Про призначення відповідальної особ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етодична розробка уроку з предмета «Історія України» на тему: «Активізація опозиційного руху в другій половині 60-х-поч. 80-х рр. ХХ ст.» (Коротка-Савицька І.І., викладач предмета «Історія України» Житомирського професійного політехніч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-4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предмета «Технічне креслення» на тему: «Прямокутні проекції» (Затолюк А.В.. викладач ДПТНЗ «Радомишльський професійний ліцей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-5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щодо оформлення матеріалів опису педагогічного досвіду (Кравчук О.В., методист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-5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ий досвід роботи на тему: «Інноваційний підхід у проведенні уроків виробничого навчання шляхом застосування ділових ігор» (Назарова Т.С., майстер виробничого навчання з професії «Офісний службовець (бухгалтерія)»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-67</w:t>
            </w:r>
          </w:p>
        </w:tc>
      </w:tr>
      <w:tr>
        <w:trPr>
          <w:trHeight w:val="187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 наказу МОН України від 21.06.2016 №79-А «Про результати акредитації та атестації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 листа МОН України від 02.06.2016 №1/9-277 «Про надання методичних рекомендацій з питань військового обліку та бронювання віськовозобов</w:t>
            </w:r>
            <w:r>
              <w:rPr>
                <w:rFonts w:eastAsia="Arial Unicode MS" w:cs="Arial Unicode MS" w:ascii="Arial Unicode MS" w:hAnsi="Arial Unicode MS"/>
                <w:lang w:val="uk-UA" w:eastAsia="en-US"/>
              </w:rPr>
              <w:t>'</w:t>
            </w:r>
            <w:r>
              <w:rPr>
                <w:lang w:val="uk-UA" w:eastAsia="en-US"/>
              </w:rPr>
              <w:t>язаних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методичної розробки уроку з предмета «Історія України» на тему: «Активізація опозиційного руху в другій половині 60-х – поч. 80-х рр. ХХ ст.» (Коротка-Савицька І.І., викладач предмета «Історія України» Житомирського професійного політехнічного ліцею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з предмета «Технічне креслення» на тему: «Прямокутні проекції» (Затолюк А.В.. викладач ДПТНЗ «Радомишльський професійний ліцей»)</w:t>
            </w:r>
          </w:p>
          <w:p>
            <w:pPr>
              <w:pStyle w:val="Style25"/>
              <w:autoSpaceDE w:val="tru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5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методичних рекомендацій щодо оформлення матеріалів опису педагогічного досвіду (Кравчук О.В., методист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6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>До узагальненого досвіду роботи на тему «Інноваційний підхід у проведенні уроків виробничого навчання шляхом застосування ділових ігор» (Назарова Т.С., майстер виробничого навчання з професії «Офісний службовець (бухгалтерія)»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лабораторно-практичних робіт та інструкційно-технологічні картки з предмета «Технологія приготування та характеристика змішаних та гарячих напоїв», професія «Бармен» (Білоус Н.В., викладач Центру професійно-технічної освіти м. 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8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и переможців обласного конкурсу на кращу модель учнівського самоврядування у ПТНЗ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9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отований каталог перспективного досвіду роботи педагогічних працівників ПТНЗ Житомирської області, узагальнений НМК ПТО у 2015-2016 н.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Голубенко А.В., Нагаєвська І.О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6-07-04T12:48:00Z</cp:lastPrinted>
  <dcterms:modified xsi:type="dcterms:W3CDTF">2016-07-04T11:53:00Z</dcterms:modified>
  <cp:revision>42</cp:revision>
  <dc:subject/>
  <dc:title>ІНФОРМАЦІЙНО-МЕТОДИЧНИЙ БЮЛЕТЕНЬ</dc:title>
</cp:coreProperties>
</file>